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Képző intézmény neve: Válasz Műhely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Felnőttképzési nyilvántartási száma: </w:t>
            </w:r>
            <w:r>
              <w:rPr>
                <w:color w:val="000000"/>
              </w:rPr>
              <w:t>B/2021/002109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60" w:after="60"/>
        <w:jc w:val="center"/>
        <w:rPr>
          <w:color w:val="000000"/>
          <w:sz w:val="28"/>
          <w:szCs w:val="28"/>
        </w:rPr>
      </w:pPr>
      <w:r>
        <w:rPr>
          <w:color w:val="000000"/>
        </w:rPr>
        <w:t>A felnőttképzésről szóló 2013. évi LXXVII törvény (Fktv.) szerinti</w:t>
      </w:r>
    </w:p>
    <w:p>
      <w:pPr>
        <w:pStyle w:val="Normal"/>
        <w:spacing w:lineRule="atLeast" w:line="100" w:before="60" w:after="60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BEJELENTÉSHEZ KÖTÖTT FELNŐTTKÉPZÉSI TEVÉKENYSÉG</w:t>
      </w:r>
    </w:p>
    <w:p>
      <w:pPr>
        <w:pStyle w:val="Normal"/>
        <w:pBdr>
          <w:bottom w:val="single" w:sz="4" w:space="1" w:color="000000"/>
        </w:pBdr>
        <w:spacing w:lineRule="atLeast" w:line="100" w:before="60" w:after="60"/>
        <w:jc w:val="center"/>
        <w:rPr>
          <w:rFonts w:cs="Calibri"/>
          <w:color w:val="000000"/>
        </w:rPr>
      </w:pPr>
      <w:r>
        <w:rPr>
          <w:color w:val="000000"/>
          <w:sz w:val="36"/>
          <w:szCs w:val="36"/>
        </w:rPr>
        <w:t xml:space="preserve">JELENTKEZÉSI LAP ÉS NYILATKOZATOK </w:t>
      </w:r>
    </w:p>
    <w:p>
      <w:pPr>
        <w:pStyle w:val="Normal"/>
        <w:pBdr>
          <w:bottom w:val="single" w:sz="4" w:space="1" w:color="000000"/>
        </w:pBdr>
        <w:spacing w:lineRule="atLeast" w:line="100" w:before="60" w:after="6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Képzés megnevezése: Válasz Műhely., kezdete: 2024. október, vége: 2024. december, </w:t>
      </w:r>
    </w:p>
    <w:p>
      <w:pPr>
        <w:pStyle w:val="Normal"/>
        <w:pBdr>
          <w:bottom w:val="single" w:sz="4" w:space="1" w:color="000000"/>
        </w:pBdr>
        <w:spacing w:lineRule="atLeast" w:line="100" w:before="60" w:after="6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azonosítója: Műhely2024 (továbbiakban: Képzés)</w:t>
      </w:r>
    </w:p>
    <w:p>
      <w:pPr>
        <w:pStyle w:val="Normal"/>
        <w:spacing w:before="12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Képzésre jelentkező személy ezen adatlap aláírásával vagy online kitöltésével és megküldésével elismeri: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épző intézménytől tájékoztatást kapott arról, hogy az alábbiakban megadott adatai képző intézmény által kötelezően kezelendő adatok az Fktv. 21. §-a értelmében</w:t>
      </w:r>
      <w:r>
        <w:rPr>
          <w:rFonts w:eastAsia="Times New Roman" w:cs="Calibri"/>
          <w:color w:val="000000"/>
          <w:lang w:eastAsia="hu-HU"/>
        </w:rPr>
        <w:t xml:space="preserve"> a felnőttképzési szerződés (írásban vagy szóban történő) megkötésétől számított nyolcadik év utolsó napjáig. Az állam által megkövetelt adatok kezelésére aláírásával felhatalmaz, és elfogadja, hogy az adatkezelés részleteit a Válasz Online honlapján található adatkezelési szabályzat részletezi. Panaszkezelés: időpontkérés az eloanita@valaszonline.hu címen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A Képzésre vonatkozóan felnőttképzési szerződést kötöttek velem szóban az </w:t>
      </w:r>
      <w:r>
        <w:rPr>
          <w:rFonts w:cs="Calibri"/>
          <w:color w:val="000000"/>
          <w:u w:val="single"/>
        </w:rPr>
        <w:t xml:space="preserve">Fktv. 13.§, 13/A.§ a és a 11/2020. (II. 7.) Korm. rendelet 21. §-a szerint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Bekérendő, nyilvántartandó résztvevői adatok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A személyi igazolvánnyal/útlevéllel megegyező módon kérjük kitölteni! </w:t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(Az állami nyilvántartás egyébként nem fogadja el, nem kérjük a személyes okmányok lemásolását)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A résztvevő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2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saládi és utónev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zületési családi és utónev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zületési hely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zületési idej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yja születési családi és utónev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lektronikus levelezési cím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egmagasabb befejezett iskolai végzettsége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a megfelelő választ kérjük aláhúzni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tLeast" w:line="100" w:before="0" w:after="0"/>
              <w:ind w:left="562" w:right="0" w:hanging="56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gzettség nélkü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tLeast" w:line="100" w:before="0" w:after="0"/>
              <w:ind w:left="562" w:right="0" w:hanging="56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ltalános iskolai végzettsé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tLeast" w:line="100" w:before="0" w:after="0"/>
              <w:ind w:left="562" w:right="0" w:hanging="56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özépfokú végzettség és gimnáziumi érettségi (gimnáziu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tLeast" w:line="100" w:before="0" w:after="0"/>
              <w:ind w:left="562" w:right="0" w:hanging="56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tLeast" w:line="100" w:before="0" w:after="0"/>
              <w:ind w:left="562" w:right="0" w:hanging="56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özépfokú végzettség és középfokú szakképzettség (technikum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lsőfokú végzettségi szint és felsőfokú szakképzettség (felsőoktatási intézmény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lsőoktatási szakképzés (felsőoktatási intézmény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Lakcím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ületési ország (ha az nem Magyarország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lefonszám (nem kötelező megadni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átum:…………….</w:t>
      </w:r>
    </w:p>
    <w:p>
      <w:pPr>
        <w:pStyle w:val="Normal"/>
        <w:spacing w:lineRule="atLeast" w:line="100" w:before="0" w:after="0"/>
        <w:ind w:left="4956" w:righ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</w:t>
      </w:r>
    </w:p>
    <w:p>
      <w:pPr>
        <w:pStyle w:val="Normal"/>
        <w:spacing w:lineRule="atLeast" w:line="100" w:before="0" w:after="0"/>
        <w:ind w:left="4956" w:righ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Résztvevő aláírása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373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57200</wp:posOffset>
          </wp:positionH>
          <wp:positionV relativeFrom="paragraph">
            <wp:posOffset>43815</wp:posOffset>
          </wp:positionV>
          <wp:extent cx="297180" cy="189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600" t="-33" r="4412" b="3829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hu-H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Cmsor3Char">
    <w:name w:val="Címsor 3 Char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Gmaildefault">
    <w:name w:val="gmail_defaul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8:00Z</dcterms:created>
  <dc:creator>Mónika Kormos</dc:creator>
  <dc:description/>
  <dc:language>en-US</dc:language>
  <cp:lastModifiedBy>Mária Inez Klinger</cp:lastModifiedBy>
  <dcterms:modified xsi:type="dcterms:W3CDTF">2023-08-16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